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AIT</w:t>
      </w:r>
      <w:r>
        <w:rPr>
          <w:rFonts w:ascii="DFKai-SB" w:hAnsi="DFKai-SB"/>
          <w:b/>
          <w:color w:val="000000"/>
          <w:sz w:val="32"/>
        </w:rPr>
        <w:t xml:space="preserve">仿美總統大選辯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美國總統大選戰情如火如荼，美研所於週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與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（美國在台協會）所屬美國文化中心合辦「美國研究」國際研討會並結合辯論賽。美研所所長黃介正表示：「台灣總統大選剛落幕，美國總統大選也正在進行，希望能藉此機會研究兩國間選舉之影響，也擴展學生學習方向、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由黃介正及美國在台協會發言人</w:t>
      </w:r>
      <w:r>
        <w:rPr>
          <w:rFonts w:ascii="DFKai-SB" w:hAnsi="DFKai-SB"/>
          <w:color w:val="000000"/>
          <w:sz w:val="28"/>
        </w:rPr>
        <w:t>Mr. Thomas Hodges</w:t>
      </w:r>
      <w:r>
        <w:rPr>
          <w:rFonts w:ascii="DFKai-SB" w:hAnsi="DFKai-SB"/>
          <w:color w:val="000000"/>
          <w:sz w:val="28"/>
        </w:rPr>
        <w:t>擔任開幕致詞嘉賓及主持人，並邀集台美雙方著名專家學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人與會。會後，進行跨校性模擬辯論賽，本校美研所學生代表歐巴馬陣營、政大代表希拉蕊，而清大代表麥肯，賽後由現場觀眾投票選出優勝者。此研討會全程皆以英文發表，並有中文同步翻譯，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AIT仿美總統大選辯論  </dc:title>
</cp:coreProperties>
</file>