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事務副校長率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國際事務副校長戴萬欽，偕同蘭陽校園主任林志鴻、國交處主任陳惠美、資通系系主任蔡政言，前往美國參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學校，其中包括沙福克大學、維諾那州立大學、加州州立大學沙加緬度分校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姊妹校，以及衛斯里學院。本次出訪不僅與各校交換資訊，討論交流事宜，並探訪在各校的留學生與交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姊妹校沙福克大學副校長丹妮絲提出，希望本校續辦國際青年學術營。而本校亦邀請該校暑假來本校參與華語研習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姊妹校維諾那州立大學和加州州立大學沙加緬度分校時，部份留學生則遺憾未能與美國學生同寢室，在彼此互動上不夠熱絡，少了生活上練習語文的機會。但整體而言，大多數同學對目前的學習進展皆感到滿意。而衛斯里學院詳盡地介紹該校招生方式與小班制教學。國際事務副校長戴萬欽表示：「行程雖短促，但對本校留學生的研習狀況有多一分瞭解，有益於日後合作發展的推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戴萬欽一行人，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參觀維諾那州立大學之</w:t>
      </w:r>
      <w:r>
        <w:rPr>
          <w:rFonts w:ascii="DFKai-SB" w:hAnsi="DFKai-SB"/>
          <w:color w:val="808080"/>
          <w:sz w:val="20"/>
        </w:rPr>
        <w:t>Residential College</w:t>
      </w:r>
      <w:r>
        <w:rPr>
          <w:rFonts w:ascii="DFKai-SB" w:hAnsi="DFKai-SB"/>
          <w:color w:val="808080"/>
          <w:sz w:val="20"/>
        </w:rPr>
        <w:t>，與負責人</w:t>
      </w:r>
      <w:r>
        <w:rPr>
          <w:rFonts w:ascii="DFKai-SB" w:hAnsi="DFKai-SB"/>
          <w:color w:val="808080"/>
          <w:sz w:val="20"/>
        </w:rPr>
        <w:t>Ronald Elcombe</w:t>
      </w:r>
      <w:r>
        <w:rPr>
          <w:rFonts w:ascii="DFKai-SB" w:hAnsi="DFKai-SB"/>
          <w:color w:val="808080"/>
          <w:sz w:val="20"/>
        </w:rPr>
        <w:t>主任等人合影。（圖�國交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事務副校長率隊 </dc:title>
</cp:coreProperties>
</file>