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遠見》評企業最愛　淡江私校第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《遠見雜誌》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合作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大學院校畢業生評價」調查結果出爐，在企業最愛私立大學畢業生表現排名，全國排名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。此項調查與《</w:t>
      </w:r>
      <w:r>
        <w:rPr>
          <w:rFonts w:ascii="DFKai-SB" w:hAnsi="DFKai-SB"/>
          <w:color w:val="000000"/>
          <w:sz w:val="28"/>
        </w:rPr>
        <w:t>Cheer</w:t>
      </w:r>
      <w:r>
        <w:rPr>
          <w:rFonts w:ascii="DFKai-SB" w:hAnsi="DFKai-SB"/>
          <w:color w:val="000000"/>
          <w:sz w:val="28"/>
        </w:rPr>
        <w:t>》企業最愛調查結果，淡江皆位居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而企業評選「最佳進步獎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指標，「就職後自我能力提升最多」及「職場內最愛提攜學弟妹的學校」本校亦位居私校之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而本調查中「最佳進步獎」指標包括「畢業生素質提升最多」、「就職後自我能力提升最多」及「職場內最愛提攜學弟妹的學校」。其中「畢業生素質提升最多」的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當中，元智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成大居次，本校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顯見企業已感受到私校辦學成效並呈現在學生的素質上。對此，校長張家宜說：「透過本校的三環五育並培養學生自信心，學生素質自然會全面提升」。在「就職後自我能力提升最多」方面，本校居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僅次成大、台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「職場內最愛提攜學弟妹的學校」的指標，本校排名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均為國立大學，顯見國立大學校友的凝聚力高於私校。對此，張校長表示：「只要提升學校的學術聲望，學生的滿意度升高，校友對學校的向心力自然也會提高。」校友處薛文發說明，為提高校友凝聚力，本校提供校友資訊平台，使其了解學校近況，他並指出：「每年舉辦校友返校活動—春之饗宴，讓校友與學校密切互動，拉近彼此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調查中，企業均表示外語能力及國際觀是私立大學應優先重視加強的，對此國際副校長戴萬欽表示，本校在核心課程方面，學生可選修各國社會文化與經濟，並藉此拓展國際觀。他肯定的指出：「每年舉辦世界發展青年學術營、英語學習營，不僅能在學術上和外國學生交流，也能加強語言能力。」而學術副校長陳幹男也說，本校針對英語學習，正推行各類活動，並提供優良的學習環境。未來本校也將陸續推行「語言學習專區」、設置「語文情境教室」，學生們可讓英文落實在生活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張校長滿心期許的表示：「本校將繼續保持原有的優點，並持續推動國際化，且加強讀書風氣來提升專業知識，並學習國立大學的優點，願本校好還要更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資料來源：遠見雜誌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719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資料來源：遠見雜誌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資料來源：遠見雜誌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資料來源：遠見雜誌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遠見》評企業最愛　淡江私校第一 </dc:title>
</cp:coreProperties>
</file>