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週童軍團辦捐血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血荒嚴重，血庫告急。本校五虎崗童軍團與台北捐血中心合作，將於下週一（</w:t>
      </w:r>
      <w:r>
        <w:rPr>
          <w:rFonts w:ascii="DFKai-SB" w:hAnsi="DFKai-SB"/>
          <w:color w:val="000000"/>
          <w:sz w:val="28"/>
        </w:rPr>
        <w:t>5/19</w:t>
      </w:r>
      <w:r>
        <w:rPr>
          <w:rFonts w:ascii="DFKai-SB" w:hAnsi="DFKai-SB"/>
          <w:color w:val="000000"/>
          <w:sz w:val="28"/>
        </w:rPr>
        <w:t>）起，舉辦為期三天的捐血活動，目的是幫助捐血中心度過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陰影而導致的血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來由於受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風暴影響，造成血用品耗用增加，亦造成各個血庫的血液存量嚴重不足。五虎崗童軍團群長劉嘉仁說：許多人因為怕感染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而不敢隨意出門，更不敢挽袖捐出鮮血，所以劉嘉仁呼籲同學踴躍捐血，「捐血一袋、救人一命」。因為捐血前需要正常作息、營養充足，且不能熬夜，童軍團提醒有意在下週挽袖捐血的師生，預先在本週作好準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週童軍團辦捐血活動  </dc:title>
</cp:coreProperties>
</file>