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請先找出主要子句，然後翻譯成英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在房裡唱歌的小孩是我妹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我昨天碰到一位熱情朋友，他的聲音十分洪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我爸爸看到一隻看起來好像快死掉的貓，於心不忍，就把它帶回家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在演講時，我們說話的速度有助於我們觀念的傳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許多原來說起話來十分活潑、自信、甚至精明的學生，一站到台上說英文，就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全變了一個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許多女孩子的鼻子突然變高了，真令人驚喜，也使得台北的景觀變得更美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如果妳是為了討好妳的男友或丈夫而去隆胸，妳最好再考慮一下，因為真正愛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的人是不會嫌妳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如果一個腫塊是慢慢形成的，而且摸起來硬硬的，那就可能是癌細胞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提出一些訊息給各位參考：我們東方人往往喜歡先知道肚子裡懷的是男孩還是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他因為得到父母有力的支援，所以立刻轉換行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a.</w:t>
      </w:r>
      <w:r>
        <w:rPr>
          <w:rFonts w:ascii="DFKai-SB" w:hAnsi="DFKai-SB"/>
          <w:color w:val="000000"/>
          <w:sz w:val="28"/>
        </w:rPr>
        <w:t xml:space="preserve">主要子句：女孩是我妹妹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在房裡唱歌形容主詞女孩，所以要黏在主詞後面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c.The girl who is singing in the ro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  <w:r>
        <w:rPr>
          <w:rFonts w:ascii="DFKai-SB" w:hAnsi="DFKai-SB"/>
          <w:color w:val="000000"/>
          <w:sz w:val="28"/>
        </w:rPr>
        <w:t>形容詞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is my sister.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a.</w:t>
      </w:r>
      <w:r>
        <w:rPr>
          <w:rFonts w:ascii="DFKai-SB" w:hAnsi="DFKai-SB"/>
          <w:color w:val="000000"/>
          <w:sz w:val="28"/>
        </w:rPr>
        <w:t xml:space="preserve">主要子句：我昨天碰到一位熱情的朋友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他的聲音十分洪亮形容受詞朋友，所以要黏在朋友後面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c.I came upon a passionate friend yesterday, who got a loud vo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.a.</w:t>
      </w:r>
      <w:r>
        <w:rPr>
          <w:rFonts w:ascii="DFKai-SB" w:hAnsi="DFKai-SB"/>
          <w:color w:val="000000"/>
          <w:sz w:val="28"/>
        </w:rPr>
        <w:t xml:space="preserve">主要子句：我爸爸看到一隻貓，於心不忍，就把它帶回家了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My father saw a cat, which seemed dying, and took it home out of mer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.a.</w:t>
      </w:r>
      <w:r>
        <w:rPr>
          <w:rFonts w:ascii="DFKai-SB" w:hAnsi="DFKai-SB"/>
          <w:color w:val="000000"/>
          <w:sz w:val="28"/>
        </w:rPr>
        <w:t xml:space="preserve">主要子句：我們的速度有助於我們觀念的傳達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.The speed at which we speak in public helps communicate our ideas 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the audi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.a.</w:t>
      </w:r>
      <w:r>
        <w:rPr>
          <w:rFonts w:ascii="DFKai-SB" w:hAnsi="DFKai-SB"/>
          <w:color w:val="000000"/>
          <w:sz w:val="28"/>
        </w:rPr>
        <w:t>主要子句：許多學生完全變了一個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.Many students who express themselves vibrantly, confidently and ev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shrewdly in Chinese become totally different when they step on stage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to speak in 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6.a.</w:t>
      </w:r>
      <w:r>
        <w:rPr>
          <w:rFonts w:ascii="DFKai-SB" w:hAnsi="DFKai-SB"/>
          <w:color w:val="000000"/>
          <w:sz w:val="28"/>
        </w:rPr>
        <w:t xml:space="preserve">主要子句：真令人驚喜（前面一句中文只是背景，所以是從屬子句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.It’s amazing that the noses of many girls have suddenly grown tall,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which adds beauty to the view of Tai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7.a.</w:t>
      </w:r>
      <w:r>
        <w:rPr>
          <w:rFonts w:ascii="DFKai-SB" w:hAnsi="DFKai-SB"/>
          <w:color w:val="000000"/>
          <w:sz w:val="28"/>
        </w:rPr>
        <w:t xml:space="preserve">主要子句：妳再考慮一下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You should reconsider if you are planning a breast augmentation surge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for pleasing your boyfriend/husband,because beauty is in the eye of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the behold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8.a.</w:t>
      </w:r>
      <w:r>
        <w:rPr>
          <w:rFonts w:ascii="DFKai-SB" w:hAnsi="DFKai-SB"/>
          <w:color w:val="000000"/>
          <w:sz w:val="28"/>
        </w:rPr>
        <w:t xml:space="preserve">主要子句：腫塊可能是癌細胞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A lump may be a sign of cancer if it has grown slowly and feels h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9.a.</w:t>
      </w:r>
      <w:r>
        <w:rPr>
          <w:rFonts w:ascii="DFKai-SB" w:hAnsi="DFKai-SB"/>
          <w:color w:val="000000"/>
          <w:sz w:val="28"/>
        </w:rPr>
        <w:t>主要子句：我們東方人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句尾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.For your reference, we Orientals usually wish to know the gender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the baby-to-b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0.a.</w:t>
      </w:r>
      <w:r>
        <w:rPr>
          <w:rFonts w:ascii="DFKai-SB" w:hAnsi="DFKai-SB"/>
          <w:color w:val="000000"/>
          <w:sz w:val="28"/>
        </w:rPr>
        <w:t xml:space="preserve">主要子句：他立刻轉換行業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.Strongly supported by his parents, he immediately switched to another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fiel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