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失戀解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 伊藤雪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圖�慶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胃中取出了大量消化不良的幸福，愚蠢，憤怒，無信心，與妒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顆爬滿紅脈，殘喘跳動的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雙被愛燒盲，視野灰藍的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段攀附在胃壁的三千白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截惡毒的舌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條不停顫抖的蒼白背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隻營養不良的指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紙與地獄剛剛簽訂的合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為自己失敗的計畫啜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後絕望地發覺死亡離我那麼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失戀解剖  </dc:title>
</cp:coreProperties>
</file>