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團體保險公開評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九十二學年度學生團體保險公開評選。參與評選單位須於九十二年五月卅日前，將相關資料以書面方式，郵寄或親送至本校淡水校園學生事務處生活輔導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財政部審核通過成立之人壽保險公司可參與本次評選，詳情請參閱本校生輔組網站，或洽學生事務處生活輔導組陳瑞娥小姐，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17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81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團體保險公開評選  </dc:title>
</cp:coreProperties>
</file>