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和媽媽熱線 本週三打電話免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家彤淡水校園報導】母親節快到了！課外組與中華電信合作，將於本週三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早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商館大樓門口，提供免費電話讓全校同學、教職員打電話回家和媽媽熱線，把對媽媽的愛大聲說出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外組組員李美蘭表示，配合母親節舉辦這次的活動，讓無法回家的同學，藉此機會打電話回家問候家人，不限時段、不限通話費，可撥打市話、長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和媽媽熱線 本週三打電話免錢  </dc:title>
</cp:coreProperties>
</file>