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會長議員參選 即日登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、林筱庭淡水校園報導】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學生會正副會長選舉」及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學生議會議員選舉」候選人參選登記開始，學生會正副會長即日起至下週三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；議員登記至下週五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正副會長投票日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選舉委員會主席財金三賴姿君表示，除了大四生、補修生及進學班之外的淡江學生，皆符合參選資格。請至學生會辦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領取選務資料袋，並依規定辦理登記。詳情上網</w:t>
      </w:r>
      <w:r>
        <w:rPr>
          <w:rFonts w:ascii="DFKai-SB" w:hAnsi="DFKai-SB"/>
          <w:color w:val="000000"/>
          <w:sz w:val="28"/>
        </w:rPr>
        <w:t>http:www.tku-sa.co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議員選舉投票時間為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請攜帶學生證正本至各學院大門外投票。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開票，宣布當選名單。有意參選同學，請持相關資料到</w:t>
      </w:r>
      <w:r>
        <w:rPr>
          <w:rFonts w:ascii="DFKai-SB" w:hAnsi="DFKai-SB"/>
          <w:color w:val="000000"/>
          <w:sz w:val="28"/>
        </w:rPr>
        <w:t>SG206</w:t>
      </w:r>
      <w:r>
        <w:rPr>
          <w:rFonts w:ascii="DFKai-SB" w:hAnsi="DFKai-SB"/>
          <w:color w:val="000000"/>
          <w:sz w:val="28"/>
        </w:rPr>
        <w:t>辦理登記，蘭陽校園則至議會秘書團蘭陽分部。有疑問可洽選舉主任委員陳昶睿</w:t>
      </w:r>
      <w:r>
        <w:rPr>
          <w:rFonts w:ascii="DFKai-SB" w:hAnsi="DFKai-SB"/>
          <w:color w:val="000000"/>
          <w:sz w:val="28"/>
        </w:rPr>
        <w:t>0963191327</w:t>
      </w:r>
      <w:r>
        <w:rPr>
          <w:rFonts w:ascii="DFKai-SB" w:hAnsi="DFKai-SB"/>
          <w:color w:val="000000"/>
          <w:sz w:val="28"/>
        </w:rPr>
        <w:t>或選務組組長潘彥璋</w:t>
      </w:r>
      <w:r>
        <w:rPr>
          <w:rFonts w:ascii="DFKai-SB" w:hAnsi="DFKai-SB"/>
          <w:color w:val="000000"/>
          <w:sz w:val="28"/>
        </w:rPr>
        <w:t>091760339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會長議員參選 即日登記  </dc:title>
</cp:coreProperties>
</file>