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畢展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 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攝影社將於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六）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台北恆昶藝廊舉辦「</w:t>
      </w:r>
      <w:r>
        <w:rPr>
          <w:rFonts w:ascii="DFKai-SB" w:hAnsi="DFKai-SB"/>
          <w:color w:val="000000"/>
          <w:sz w:val="28"/>
        </w:rPr>
        <w:t>Take off</w:t>
      </w:r>
      <w:r>
        <w:rPr>
          <w:rFonts w:ascii="DFKai-SB" w:hAnsi="DFKai-SB"/>
          <w:color w:val="000000"/>
          <w:sz w:val="28"/>
        </w:rPr>
        <w:t>」畢展；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茶會，參展人將親自到場與大家分享作品，歡迎全校師生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社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分別為資訊四馬嘉鴻、英文四張智惟及國貿四邱湘媛，共展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幅作品。邱湘媛表示，畢業不是結束，取名為「</w:t>
      </w:r>
      <w:r>
        <w:rPr>
          <w:rFonts w:ascii="DFKai-SB" w:hAnsi="DFKai-SB"/>
          <w:color w:val="000000"/>
          <w:sz w:val="28"/>
        </w:rPr>
        <w:t>Take off</w:t>
      </w:r>
      <w:r>
        <w:rPr>
          <w:rFonts w:ascii="DFKai-SB" w:hAnsi="DFKai-SB"/>
          <w:color w:val="000000"/>
          <w:sz w:val="28"/>
        </w:rPr>
        <w:t>」意為「起飛」，希望藉此展覽為大學做個完美句號，並展開另一個新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邱湘媛將以生活中的「感動」為主題，展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幅組圖。馬嘉鴻則以連坐方式展出連續作品，記錄一段戀情，他表示，希望引發觀賞者的共鳴，看照片的同時，也回憶起自己美好的故事。相關訊息可上網</w:t>
      </w:r>
      <w:r>
        <w:rPr>
          <w:rFonts w:ascii="DFKai-SB" w:hAnsi="DFKai-SB"/>
          <w:color w:val="000000"/>
          <w:sz w:val="28"/>
        </w:rPr>
        <w:t>http://blog.xuite.net/horseb/takeoff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畢展 10日 起飛  </dc:title>
</cp:coreProperties>
</file>