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撞球 江哲宇稱王 孫苡綺封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如婷蘭陽校園報導】蘭陽校園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行教職員工生校長盃撞球錦標賽，參賽人數男生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、女生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人，競爭激烈，男、女子冠軍分別由資軟二江哲宇、旅遊二孫苡綺奪得，各獲獎狀、獎牌及獎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 xml:space="preserve">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亞、季、殿軍分別為資軟二簡明仟、政經二王瑋豪、資軟二林哲平；女子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則為語言一陳佩雯、政經二王仙梅及政經二陳韻如，獎金各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。體育老師張嘉雄表示，為了讓喜好靜態運動的人也能有一展長才的機會，並藉此提倡撞球運動風氣，讓撞球運動成為蘭陽校園特色之一，所以舉辦撞球賽，以增進師生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子冠軍得主孫苡綺表示，很高興獲得冠軍！原本因不擅於運動，所以對運動興致缺缺，參加這次活動後，增加了對運動的興趣；而且參與活動還可以拿獎金，就算失敗也是不錯的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撞球 江哲宇稱王 孫苡綺封后  </dc:title>
</cp:coreProperties>
</file>