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毓芬等 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月赴美研習未來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妍方淡水校園報導】未來學研究所上月進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世界未來學年會與會學生甄選，經過激烈競爭名單揭曉，分別由大學部保險三黃毓芬、法文二許潔婷及未來所學生郭玟婷、周雅玲與楊鈞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代表學校，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到美國華盛頓參加會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所所長陳建甫表示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將舉辦研討會，模擬世界未來學年會安排討論會與工作坊，讓即將出國的學生預先見習，希望他們出國後有更好收穫與表現。入選者之一許潔婷對於獲選感到意外，她說：「這是第一次前往這麼遠的國家，很興奮也很緊張，希望透過這次機會和各國未來學菁英做更深入的探討和交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毓芬等 7月赴美研習未來學  </dc:title>
</cp:coreProperties>
</file>