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有吃又有拿 外語週今起強強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佩穎淡水校園報導】強強滾的外語週又來了！今天（週一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於外語大樓前熱鬧開幕，並於海報街舉行各國文物美食展，還有「移動世界」闖關及大胃王比賽。活動長英文二鄧皓元表示，希望讓大家更了解各國風俗民情，盡情倘佯於異國風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邀請外語學院院長宋美  開幕，並由英、日、法、德、俄、西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帶來精采的表演揭開序幕，日文系表演傳統團扇舞，法文系帶來歌舞劇表演等。週一至週五早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到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，海報街各國美食文物展，販賣俄羅斯娃娃、德國薑汁汽水等，讓大家體驗異國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移動世界」闖關活動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將設置不同關卡，如：西語系的</w:t>
      </w:r>
      <w:r>
        <w:rPr>
          <w:rFonts w:ascii="DFKai-SB" w:hAnsi="DFKai-SB"/>
          <w:color w:val="000000"/>
          <w:sz w:val="28"/>
        </w:rPr>
        <w:t>Uno</w:t>
      </w:r>
      <w:r>
        <w:rPr>
          <w:rFonts w:ascii="DFKai-SB" w:hAnsi="DFKai-SB"/>
          <w:color w:val="000000"/>
          <w:sz w:val="28"/>
        </w:rPr>
        <w:t>牌關卡，全部過關即可參加抽獎。大胃王比賽則於週五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外語大樓前廣場舉行，有興趣的同學請於週一至週三早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到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至書卷廣場旁外語週攤位報名，限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，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分別可獲得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獎金，有吃又有拿，機會難得別錯過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有吃又有拿 外語週今起強強滾  </dc:title>
</cp:coreProperties>
</file>