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ing Your Song </w:t>
      </w:r>
      <w:r>
        <w:rPr>
          <w:rFonts w:ascii="DFKai-SB" w:hAnsi="DFKai-SB"/>
          <w:b/>
          <w:color w:val="000000"/>
          <w:sz w:val="32"/>
        </w:rPr>
        <w:t xml:space="preserve">外籍生小花美喉稱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于芳淡水校園報導】來自校內的各國歌唱好手，上週四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於文錙音樂廳帶來拿手歌曲，參加國交處舉辦的「</w:t>
      </w:r>
      <w:r>
        <w:rPr>
          <w:rFonts w:ascii="DFKai-SB" w:hAnsi="DFKai-SB"/>
          <w:color w:val="000000"/>
          <w:sz w:val="28"/>
        </w:rPr>
        <w:t>Sing Your Song</w:t>
      </w:r>
      <w:r>
        <w:rPr>
          <w:rFonts w:ascii="DFKai-SB" w:hAnsi="DFKai-SB"/>
          <w:color w:val="000000"/>
          <w:sz w:val="28"/>
        </w:rPr>
        <w:t>」國際歌曲卡拉歡樂唱比賽！來自法國的中文三小花，憑著高度的律動感及優美歌喉，演唱喜愛歌手</w:t>
      </w:r>
      <w:r>
        <w:rPr>
          <w:rFonts w:ascii="DFKai-SB" w:hAnsi="DFKai-SB"/>
          <w:color w:val="000000"/>
          <w:sz w:val="28"/>
        </w:rPr>
        <w:t>Joanna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The Best Mistake I’d Ever Made</w:t>
      </w:r>
      <w:r>
        <w:rPr>
          <w:rFonts w:ascii="DFKai-SB" w:hAnsi="DFKai-SB"/>
          <w:color w:val="000000"/>
          <w:sz w:val="28"/>
        </w:rPr>
        <w:t>」，獲得評審青睞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抱走高額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是日文系進學三鍾麗卿，詮釋對自己很有意義的歌曲「</w:t>
      </w:r>
      <w:r>
        <w:rPr>
          <w:rFonts w:ascii="DFKai-SB" w:hAnsi="DFKai-SB"/>
          <w:color w:val="000000"/>
          <w:sz w:val="28"/>
        </w:rPr>
        <w:t>I be-lieve</w:t>
      </w:r>
      <w:r>
        <w:rPr>
          <w:rFonts w:ascii="DFKai-SB" w:hAnsi="DFKai-SB"/>
          <w:color w:val="000000"/>
          <w:sz w:val="28"/>
        </w:rPr>
        <w:t>」，她說：「這首歌的精神在於『明天會更好』，很能激勵人心，幫助我度過生命的低潮。」日文碩二潘勳則以渾厚的獨特嗓音唱出「</w:t>
      </w:r>
      <w:r>
        <w:rPr>
          <w:rFonts w:ascii="DFKai-SB" w:hAnsi="DFKai-SB"/>
          <w:color w:val="000000"/>
          <w:sz w:val="28"/>
        </w:rPr>
        <w:t>I don’t wanna miss a thing</w:t>
      </w:r>
      <w:r>
        <w:rPr>
          <w:rFonts w:ascii="DFKai-SB" w:hAnsi="DFKai-SB"/>
          <w:color w:val="000000"/>
          <w:sz w:val="28"/>
        </w:rPr>
        <w:t>」，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系友徐清原表示：「當評審很沒評審的感覺，整場都很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！但建議演唱者音準很重要，也不要太緊張，盡量放開心胸張開嘴巴唱，跟著音樂搖擺吧！」親友團、啦啦隊也帶著自製的牌子替參賽者加油歡呼，震耳欲聾的加油聲充滿全場，現場氣氛非常熱鬧。國交處主任陳惠美表示，希望藉此加強本國與外籍生之互動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ing Your Song 外籍生小花美喉稱王  </dc:title>
</cp:coreProperties>
</file>