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融合電腦對白 音樂劇場好特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識與核心課程中心舉辦的「當代創作系列──董昭民音樂劇場作品展」，於上週三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晚上開演！有別於過去，音樂劇場融合肢體表演、對白及絲竹樂器等，並透電腦即時收音、傳送成電子音樂，獨特的表演方式充滿揣測與想像，同學直呼「好特別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曲「廟中冥想」在驚聲大樓２樓大廳演奏，將善男信女祈禱時，內心的起伏變化以音樂與肢體交互展現；筊杯掉落地面的聲音迴盪在大廳，彷彿置身廟宇，帶領觀眾翱翔在冥想的虛實空間。音樂創作人董昭民表示：「因為無法確定電腦收到樂音後，會拆解並送出什麼樣的音效，因此，每次表演，都會產生不同的音樂面貌，就像不可預測的人生！」（文�張家綺、圖�黃士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識與核心課程中心舉辦的「當代創作系列──董昭民音樂劇場作品展」，於上週三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）晚上開演！有別於過去，音樂劇場融合肢體表演、對白及絲竹樂器等，並透電腦即時收音、傳送成電子音樂，獨特的表演方式充滿揣測與想像，同學直呼「好特別！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融合電腦對白 音樂劇場好特別  </dc:title>
</cp:coreProperties>
</file>