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辣炒年糕體驗韓國文化      師生樂在其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↑</w:t>
      </w:r>
      <w:r>
        <w:rPr>
          <w:rFonts w:ascii="DFKai-SB" w:hAnsi="DFKai-SB"/>
          <w:color w:val="000000"/>
          <w:sz w:val="28"/>
        </w:rPr>
        <w:t>哪位老師這麼辛勤！準備了一大袋一大袋的高麗菜和甜不辣，又切了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顆洋蔥、蒸了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顆蛋？教授韓文課的日文系助理教授趙太順，期中考後都會讓同學體驗韓國美食，上週四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）她煮了六大鍋的辣炒年糕與同學們分享，紅紅</w:t>
      </w:r>
      <w:r>
        <w:rPr>
          <w:rFonts w:ascii="DFKai-SB" w:hAnsi="DFKai-SB"/>
          <w:color w:val="000000"/>
          <w:sz w:val="28"/>
        </w:rPr>
        <w:t>QQ</w:t>
      </w:r>
      <w:r>
        <w:rPr>
          <w:rFonts w:ascii="DFKai-SB" w:hAnsi="DFKai-SB"/>
          <w:color w:val="000000"/>
          <w:sz w:val="28"/>
        </w:rPr>
        <w:t>的年糕，同學們一口一口往嘴裡送，讚不絕口。為了感謝老師的辛苦，大家爭相為老師搥背，趙太順一邊享受學生的搥背一邊說：「我一個人辛苦，讓大家都快樂，很值得！」（文�林世君、圖�洪翎凱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4285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哪位老師這麼辛勤！準備了一大袋一大袋的高麗菜和甜不辣，又切了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顆洋蔥、蒸了</w:t>
      </w:r>
      <w:r>
        <w:rPr>
          <w:rFonts w:ascii="DFKai-SB" w:hAnsi="DFKai-SB"/>
          <w:color w:val="808080"/>
          <w:sz w:val="20"/>
        </w:rPr>
        <w:t>100</w:t>
      </w:r>
      <w:r>
        <w:rPr>
          <w:rFonts w:ascii="DFKai-SB" w:hAnsi="DFKai-SB"/>
          <w:color w:val="808080"/>
          <w:sz w:val="20"/>
        </w:rPr>
        <w:t>顆蛋？教授韓文課的日文系助理教授趙太順，期中考後都會讓同學體驗韓國美食，上週四（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日）她煮了六大鍋的辣炒年糕與同學們分享，紅紅</w:t>
      </w:r>
      <w:r>
        <w:rPr>
          <w:rFonts w:ascii="DFKai-SB" w:hAnsi="DFKai-SB"/>
          <w:color w:val="808080"/>
          <w:sz w:val="20"/>
        </w:rPr>
        <w:t>QQ</w:t>
      </w:r>
      <w:r>
        <w:rPr>
          <w:rFonts w:ascii="DFKai-SB" w:hAnsi="DFKai-SB"/>
          <w:color w:val="808080"/>
          <w:sz w:val="20"/>
        </w:rPr>
        <w:t>的年糕，同學們一口一口往嘴裡送，讚不絕口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辣炒年糕體驗韓國文化      師生樂在其中  </dc:title>
</cp:coreProperties>
</file>