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金聲獎 淡江之聲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作品入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慶萱淡水校園報導】由國立教育廣播電台主辦的第五屆「金聲獎校園廣播節目競賽」入圍名單於日前揭曉，本校學生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件作品入圍，為大學入選作品數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高。入圍兩項作品的資圖三楊佩諭表示：「原本抱著試試看的心態投稿，得知入圍時很驚訝！就算沒有得獎也沒關係，能入圍兩項已經是很大的鼓勵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賽作品共</w:t>
      </w:r>
      <w:r>
        <w:rPr>
          <w:rFonts w:ascii="DFKai-SB" w:hAnsi="DFKai-SB"/>
          <w:color w:val="000000"/>
          <w:sz w:val="28"/>
        </w:rPr>
        <w:t>273</w:t>
      </w:r>
      <w:r>
        <w:rPr>
          <w:rFonts w:ascii="DFKai-SB" w:hAnsi="DFKai-SB"/>
          <w:color w:val="000000"/>
          <w:sz w:val="28"/>
        </w:rPr>
        <w:t>件，入圍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件來自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所大學，本校學生入圍件數僅次於世新，且參賽學生皆在淡江之聲廣播電台實習，包括：中文三蔡瑋哲的「古典狂想曲」，入圍非流行音樂節目獎；大傳三張佳宇、資圖三楊佩諭的「節慶大觀園」入圍兒童節目獎；日文三溫霈凡、大傳四潘初旭的「請幫助失智老人，拼出幸福記憶」及張佳宇、楊佩諭的「請愛用環保袋」入圍非商品廣告類。入圍者皆頒發獎狀及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等值禮券，將於本週日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國立台灣藝術教育館南海劇場頒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聲獎 淡江之聲4作品入圍  </dc:title>
</cp:coreProperties>
</file>