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e•Dialog</w:t>
      </w:r>
      <w:r>
        <w:rPr>
          <w:rFonts w:ascii="DFKai-SB" w:hAnsi="DFKai-SB"/>
          <w:b/>
          <w:color w:val="000000"/>
          <w:sz w:val="32"/>
        </w:rPr>
        <w:t xml:space="preserve">大傳畢展 今起邀你和自己對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媒體紛擾、假象成就真實，你和自己對話過了嗎？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大傳系畢展新發想，以「</w:t>
      </w:r>
      <w:r>
        <w:rPr>
          <w:rFonts w:ascii="DFKai-SB" w:hAnsi="DFKai-SB"/>
          <w:color w:val="000000"/>
          <w:sz w:val="28"/>
        </w:rPr>
        <w:t>Me•Dialog</w:t>
      </w:r>
      <w:r>
        <w:rPr>
          <w:rFonts w:ascii="DFKai-SB" w:hAnsi="DFKai-SB"/>
          <w:color w:val="000000"/>
          <w:sz w:val="28"/>
        </w:rPr>
        <w:t>」為主題，主張回歸本位，重新思考「</w:t>
      </w:r>
      <w:r>
        <w:rPr>
          <w:rFonts w:ascii="DFKai-SB" w:hAnsi="DFKai-SB"/>
          <w:color w:val="000000"/>
          <w:sz w:val="28"/>
        </w:rPr>
        <w:t>Me</w:t>
      </w:r>
      <w:r>
        <w:rPr>
          <w:rFonts w:ascii="DFKai-SB" w:hAnsi="DFKai-SB"/>
          <w:color w:val="000000"/>
          <w:sz w:val="28"/>
        </w:rPr>
        <w:t>」的定義，告訴大家「先和自己溝通，才能與社會溝通」。今天起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一連三天在覺軒花園茶藝廳展出，週一至週四晚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文錙音樂廳舉行成果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天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除由校長張家宜、文學院院長趙雅麗為開幕式剪綵，並邀請大傳系老師到場參觀，另表演花式調酒助興。畢展內容分「影音創作」、「行銷傳播」、「專題創作」等三組，影音創作組以影像紀錄方式表現，又分為學生自編自導的劇情片《沉默角落》、《玩美女神》、《</w:t>
      </w:r>
      <w:r>
        <w:rPr>
          <w:rFonts w:ascii="DFKai-SB" w:hAnsi="DFKai-SB"/>
          <w:color w:val="000000"/>
          <w:sz w:val="28"/>
        </w:rPr>
        <w:t>Dream Catcher</w:t>
      </w:r>
      <w:r>
        <w:rPr>
          <w:rFonts w:ascii="DFKai-SB" w:hAnsi="DFKai-SB"/>
          <w:color w:val="000000"/>
          <w:sz w:val="28"/>
        </w:rPr>
        <w:t>》及議題紀錄片《貓奴集中營》、《</w:t>
      </w:r>
      <w:r>
        <w:rPr>
          <w:rFonts w:ascii="DFKai-SB" w:hAnsi="DFKai-SB"/>
          <w:color w:val="000000"/>
          <w:sz w:val="28"/>
        </w:rPr>
        <w:t>Jocker21</w:t>
      </w:r>
      <w:r>
        <w:rPr>
          <w:rFonts w:ascii="DFKai-SB" w:hAnsi="DFKai-SB"/>
          <w:color w:val="000000"/>
          <w:sz w:val="28"/>
        </w:rPr>
        <w:t>》。行銷傳播組則運用行銷主題集合育、樂、行三大元素，並以照相館概念設計展場；專題創作則分為深度報導、專題創作與學術論文三類，針對「</w:t>
      </w:r>
      <w:r>
        <w:rPr>
          <w:rFonts w:ascii="DFKai-SB" w:hAnsi="DFKai-SB"/>
          <w:color w:val="000000"/>
          <w:sz w:val="28"/>
        </w:rPr>
        <w:t>In•</w:t>
      </w:r>
      <w:r>
        <w:rPr>
          <w:rFonts w:ascii="DFKai-SB" w:hAnsi="DFKai-SB"/>
          <w:color w:val="000000"/>
          <w:sz w:val="28"/>
        </w:rPr>
        <w:t>草莓」、「大宅門」、「攝心」、「樂生新世代」、「電玩輕世代」、「愛•無國界」、「狗的流浪」等主題進行採訪，並佐以多媒體方式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校外展，於本週六、日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華山創意園區展出，將邀請黃信堯、童湘玲等知名導演到場擔任評審，為影音創作組拍攝的影片講評。畢展總召大傳四劉怡伶說：「畢展整整籌劃了一年，既期待又興奮，希望同學都能來看看我們這四年學習的成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e•Dialog大傳畢展 今起邀你和自己對話  </dc:title>
</cp:coreProperties>
</file>