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榮航董事長林寶水　傳授學弟妹就業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資訊系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長榮航空公司董事長林寶水，於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進行「航空業的營運及挑戰」演說，主要介紹長榮營運方式及飛機周邊服務業，並分享就業經驗，讓同學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寶水先生是資訊系第一屆的校友，他表示，目前的工作雖然與就讀科系有些許不同，但在校內所學包括培養團隊精神、邏輯與解決問題能力之訓練，對於日後職場之工作幫助很大，發現到「原來讀資訊還有其他發展」。資訊三李松柏表示，這場演講分享個人經驗，比起專業性的演講，更吸引同學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榮航董事長林寶水　傳授學弟妹就業經驗  </dc:title>
</cp:coreProperties>
</file>