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典禮增同步網路轉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上週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於驚聲國際會議廳，由行政副校長高柏園主持「畢業典禮暨畢業生校園巡禮協調會」。今年畢業典禮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，並以「</w:t>
      </w:r>
      <w:r>
        <w:rPr>
          <w:rFonts w:ascii="DFKai-SB" w:hAnsi="DFKai-SB"/>
          <w:color w:val="000000"/>
          <w:sz w:val="28"/>
        </w:rPr>
        <w:t>Now•</w:t>
      </w:r>
      <w:r>
        <w:rPr>
          <w:rFonts w:ascii="DFKai-SB" w:hAnsi="DFKai-SB"/>
          <w:color w:val="000000"/>
          <w:sz w:val="28"/>
        </w:rPr>
        <w:t>鬧—就是現在  大鳴大放」為主題。今年為使更多人能參與這個重要的日子，今年加開水牛廳、驚聲國際會議廳及覺生國際會議廳為家長休息區，並同步轉播典禮實況。此外，體恤遠途及國外長無法到場參與，學校也將採網路轉播方式，讓畢業生家長都能觀賞到這難得的一刻。而畢業班雙班以上的班級，每班將增設座位，使更多的畢業生能到場撥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今年「</w:t>
      </w:r>
      <w:r>
        <w:rPr>
          <w:rFonts w:ascii="DFKai-SB" w:hAnsi="DFKai-SB"/>
          <w:color w:val="000000"/>
          <w:sz w:val="28"/>
        </w:rPr>
        <w:t>Now•</w:t>
      </w:r>
      <w:r>
        <w:rPr>
          <w:rFonts w:ascii="DFKai-SB" w:hAnsi="DFKai-SB"/>
          <w:color w:val="000000"/>
          <w:sz w:val="28"/>
        </w:rPr>
        <w:t>鬧—就是現在  大鳴大放」的主題，強調出畢業時的熱鬧與快樂氣氛。驪歌採用張韶涵所演唱的「隱形的翅膀」，並有合唱團帶領畢業生一同起飛翱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典禮上將公開表揚患有重度身障的資訊系林曉雯及其母親，自林曉雯入學以來其母親就每日陪同到校上課，母親細心的照料也林曉雯順利獲得很好的成績及獲多項獎學金，其向學精神及努力值得讚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典禮增同步網路轉播  </dc:title>
</cp:coreProperties>
</file>