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雙二一勒退人數升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本校上學期成績達兩學期二分之一（或僑生三分之二）以上學分不及格，遭勒退的學生共有</w:t>
      </w:r>
      <w:r>
        <w:rPr>
          <w:rFonts w:ascii="DFKai-SB" w:hAnsi="DFKai-SB"/>
          <w:color w:val="000000"/>
          <w:sz w:val="28"/>
        </w:rPr>
        <w:t>369</w:t>
      </w:r>
      <w:r>
        <w:rPr>
          <w:rFonts w:ascii="DFKai-SB" w:hAnsi="DFKai-SB"/>
          <w:color w:val="000000"/>
          <w:sz w:val="28"/>
        </w:rPr>
        <w:t>位之多，比上學期增加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人，較去年同期也增加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人，為過去三年來人數最多的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被退學的人數中，日間部</w:t>
      </w:r>
      <w:r>
        <w:rPr>
          <w:rFonts w:ascii="DFKai-SB" w:hAnsi="DFKai-SB"/>
          <w:color w:val="000000"/>
          <w:sz w:val="28"/>
        </w:rPr>
        <w:t>334</w:t>
      </w:r>
      <w:r>
        <w:rPr>
          <w:rFonts w:ascii="DFKai-SB" w:hAnsi="DFKai-SB"/>
          <w:color w:val="000000"/>
          <w:sz w:val="28"/>
        </w:rPr>
        <w:t>人，進學班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人，碩博士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在本校二萬六千多名學生中，平均每一百位同學就有一位被退學；其中令人矚目的是，往年勒退學生以大二生為主，今年遭退學的學生卻以大一生居多，共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位學生遭勒退。大一新鮮人剛進學校，應特別注意課業。大二有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人，大三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人，大四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人，大一加大二就佔了總人數百分之五十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各個學院所佔的比例來看，工學院</w:t>
      </w:r>
      <w:r>
        <w:rPr>
          <w:rFonts w:ascii="DFKai-SB" w:hAnsi="DFKai-SB"/>
          <w:color w:val="000000"/>
          <w:sz w:val="28"/>
        </w:rPr>
        <w:t>152</w:t>
      </w:r>
      <w:r>
        <w:rPr>
          <w:rFonts w:ascii="DFKai-SB" w:hAnsi="DFKai-SB"/>
          <w:color w:val="000000"/>
          <w:sz w:val="28"/>
        </w:rPr>
        <w:t>人，佔勒退總人數的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％；管理學院有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人，佔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％；理學院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人，佔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％；商學院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人，外語學院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人，文學院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，教育學院及技術學院今年則無勒退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雙二一勒退人數升高 </dc:title>
</cp:coreProperties>
</file>