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華語中心韓碩奎等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人獲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於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上週三）召開本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獎學金會議，申請資格為華語中心學員、前期成績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分以上且缺席未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小時者，獲獎學員可領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獎學金，每月</w:t>
      </w:r>
      <w:r>
        <w:rPr>
          <w:rFonts w:ascii="DFKai-SB" w:hAnsi="DFKai-SB"/>
          <w:color w:val="000000"/>
          <w:sz w:val="28"/>
        </w:rPr>
        <w:t>12000</w:t>
      </w:r>
      <w:r>
        <w:rPr>
          <w:rFonts w:ascii="DFKai-SB" w:hAnsi="DFKai-SB"/>
          <w:color w:val="000000"/>
          <w:sz w:val="28"/>
        </w:rPr>
        <w:t>元，計有韓國籍韓碩奎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獲獎。由於申請人數眾多，華語中心特別成立審議小組，期使獲獎學生都實至名歸。而教育部提供的美國學生獎學金，也歡迎美國籍學生申請。此外，由於獎學金名額有限，為減少因僧多粥少而有遺珠之憾，華語中心不定期舉辦各類學藝活動，或鼓勵學生參加校外比賽，獲得名次的學生，華語中心將另頒獎金或獎品，期能提高外籍生學習華語的興趣和動力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韓碩奎等8人獲獎學金  </dc:title>
</cp:coreProperties>
</file>