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日隔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我沒有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沒有高燒不退，沒有掛急診，為什麼大家要把我說的這麼嚴重？」之前被居家隔離的電機系李同學無辜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姊姊是和平醫院的社工，為了以防萬一，電機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李同學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被通知要居家隔離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在隔離期間他的健康狀況良好，但是謠言卻滿天飛，讓他覺得既委屈又困擾，李同學說：「我最不能忍受的就是，有網友指名道姓的把我名字寫出來，實在很過分，我想找出到底是誰在造謠，卻又找不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隔離期間，雖然有人讓他很氣憤，但是系上老師和同學卻讓他感動，教官黃光國幾乎天天幫他送便當，不收分文，還會問他：「今天想要吃什麼？要不要換換口味？」系主任江正雄也送了水果禮盒慰問，而同學們也很了解他的情況，常常打電話關心，不會因此而排擠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同學的隔離期限，是和姊姊見面後的第十天，也就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他刻意晚一天，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才來學校上課，上課的第一天，為了怕同學會害怕，他還刻意戴了口罩，不過同學們並不會介意，還很高興的歡迎他回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日隔離 </dc:title>
</cp:coreProperties>
</file>