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防災演練 蘭陽教職員學</w:t>
      </w:r>
      <w:r>
        <w:rPr>
          <w:rFonts w:ascii="DFKai-SB" w:hAnsi="DFKai-SB"/>
          <w:b/>
          <w:color w:val="000000"/>
          <w:sz w:val="32"/>
        </w:rPr>
        <w:t xml:space="preserve">CPR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養正確的防災觀念，熟悉防災編組、運用時機緊急危機處置，有效執行校園安全減災任務，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:10~12:00</w:t>
      </w:r>
      <w:r>
        <w:rPr>
          <w:rFonts w:ascii="DFKai-SB" w:hAnsi="DFKai-SB"/>
          <w:color w:val="000000"/>
          <w:sz w:val="28"/>
        </w:rPr>
        <w:t>針對蘭陽校園教職員進行防災演練講習。除了講述正確的防災觀念，還示範防火逃生爬行姿勢及使用滅火設備的方法；並在護理老師的指導下進行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急救練習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防災演練 蘭陽教職員學CPR  </dc:title>
</cp:coreProperties>
</file>