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隔離政策　北縣北市不同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「各位同學請注意，你們要被隔離了，請填居家隔離資料、拿口罩，現在回家休息。」就在一陣錯愕中，本校資訊系</w:t>
      </w:r>
      <w:r>
        <w:rPr>
          <w:rFonts w:ascii="DFKai-SB" w:hAnsi="DFKai-SB"/>
          <w:color w:val="000000"/>
          <w:sz w:val="28"/>
        </w:rPr>
        <w:t>183</w:t>
      </w:r>
      <w:r>
        <w:rPr>
          <w:rFonts w:ascii="DFKai-SB" w:hAnsi="DFKai-SB"/>
          <w:color w:val="000000"/>
          <w:sz w:val="28"/>
        </w:rPr>
        <w:t>名上過陳姓助教工程數學實習的同學，一日被通知要自行居家隔離，不過，由於事出突然，他們並沒有享受到送便當的照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資訊系同學在隔離期間，學校沒有比照國貿系的送便當措施，秘書室主任祕書宛同表示，現階段學校的人力不足，無法逐一送便當，但會給予同學兩天半新台幣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元的補助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系主任施國琛表示，資訊系完全配合學生隔離及停課，原本依照助教與友人接觸的時間推算，台北縣衛生局通知資訊系，有修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工程數學同學，必須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居家隔離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但因台北縣市規定隔離期限有十天和十四天的不同，系上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又接獲台北市信義區、大安區及松山區衛生所告知，部份同學隔離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不等，以至於同學們上週一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來到學校後，又被告知要被隔離到上週五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，於是他們又回到了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事發突然，政府政策又不明確，系上與同學都無所適從，對於自己被隔離，同學反應兩極化，有些人認為防範未然是很合理的事，也有人想要發起自救會維護自己權益，資訊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簡靖維說：「雖然不能去上課會很無聊，但是為了大家的安全，隔離幾天也無所謂，但我和同學一起住，這樣的隔離有用嗎？」；資訊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的徐堉郕則無辜的說：「雖然我有修那班的課，但是我那天沒去上課，為什麼我也要被隔離？」還有一名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同學問，為什麼沒人送便當，沒吃東西快餓死了，所以他只好自己偷跑出去買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同學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表示，自己被隔離時墮落了好幾天，睡覺睡太久也是會累的；有人則是建議學校乾脆停課兩週好了；也有人非常沮喪的說：「被別人說是危險人物、被親人說把你隔離起來好了，不要和我們一起吃飯，真的很傷心，而補貼金到底能補貼我們多少心靈創傷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隔離政策　北縣北市不同調 </dc:title>
</cp:coreProperties>
</file>