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園團契幫你小卡問候母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媽媽卡了沒？」將是今年母親節前夕校內最流行的問候語。學園團契本週三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至下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將舉辦母親節系列活動，由「媽媽卡了沒？」率先登場，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館門口擺攤，提供母親節小卡及郵資，讓同學們問候親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該活動由文化大學學園團契發起，今年擴大為全台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大專院校合辦，除本校外尚有清大、台大、成大、交大等校共襄盛舉。活動總召國貿四楊沁蔚說：「一張小小的卡片就能貼近母親的心，說出對母親的感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下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將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舉辦「又是一枝康乃馨」聚會，邀請中國學園傳道會講員鄭琇芸告訴你，如何與父母親相處、如何表達對父母的感恩及與父母溝通之道，歡迎有興趣的同學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園團契幫你小卡問候母親  </dc:title>
</cp:coreProperties>
</file>