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化資源問答拿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覺生紀念圖書館裡現有</w:t>
      </w:r>
      <w:r>
        <w:rPr>
          <w:rFonts w:ascii="DFKai-SB" w:hAnsi="DFKai-SB"/>
          <w:color w:val="000000"/>
          <w:sz w:val="28"/>
        </w:rPr>
        <w:t>347</w:t>
      </w:r>
      <w:r>
        <w:rPr>
          <w:rFonts w:ascii="DFKai-SB" w:hAnsi="DFKai-SB"/>
          <w:color w:val="000000"/>
          <w:sz w:val="28"/>
        </w:rPr>
        <w:t>個電子資料庫，你認識幾個？配合教學卓越計畫推廣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資源，圖書館即日起舉辦為期一週的活動，包括「問答大樂透」、「搶答雙冠王」、「資料庫講習」三階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第一階段「問答大樂透」活動，名額僅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名，欲參加者須在本週一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至週五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至圖書館總館各流通櫃台或蘭陽校園圖書館抽取試題卷，再利用總館</w:t>
      </w:r>
      <w:r>
        <w:rPr>
          <w:rFonts w:ascii="DFKai-SB" w:hAnsi="DFKai-SB"/>
          <w:color w:val="000000"/>
          <w:sz w:val="28"/>
        </w:rPr>
        <w:t>U302</w:t>
      </w:r>
      <w:r>
        <w:rPr>
          <w:rFonts w:ascii="DFKai-SB" w:hAnsi="DFKai-SB"/>
          <w:color w:val="000000"/>
          <w:sz w:val="28"/>
        </w:rPr>
        <w:t>指導室或蘭陽校園圖書館電腦答題。答對者即獲參加下一階段資格，並得到獎品。第二階段「搶答雙冠王」則於週五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U301</w:t>
      </w:r>
      <w:r>
        <w:rPr>
          <w:rFonts w:ascii="DFKai-SB" w:hAnsi="DFKai-SB"/>
          <w:color w:val="000000"/>
          <w:sz w:val="28"/>
        </w:rPr>
        <w:t>展開，由上一階段脫穎而出的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名答對者，限時搶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道題目，前三名即可分獲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的金石堂圖書禮券。第三階段活動的「資料庫講習」將教育學院、文學院等常用資料庫為講習內容，分別於本週三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及週四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總館</w:t>
      </w:r>
      <w:r>
        <w:rPr>
          <w:rFonts w:ascii="DFKai-SB" w:hAnsi="DFKai-SB"/>
          <w:color w:val="000000"/>
          <w:sz w:val="28"/>
        </w:rPr>
        <w:t>U301</w:t>
      </w:r>
      <w:r>
        <w:rPr>
          <w:rFonts w:ascii="DFKai-SB" w:hAnsi="DFKai-SB"/>
          <w:color w:val="000000"/>
          <w:sz w:val="28"/>
        </w:rPr>
        <w:t>指導室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上述三階段參加者，皆可分別獲得一本「庫搜祕笈」，而第一階段獲獎及參加第三階段者能再獲精美獎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化資源問答拿獎  </dc:title>
</cp:coreProperties>
</file>