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的森林水彩特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文錙藝術中心本週四舉辦「台灣的森林水彩特展」，展出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。另於下週二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藝術中心舉行開幕茶會。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展期，要給參觀者不同的視覺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覽除了使畫迷重新領受水彩畫的本質神韻、藝術表現力，與兼容並蓄的圓融美感外，更藉著畫家筆下所呈現繽紛淋漓的林相生態體系，讓大家更重視環境保育、建造健康森林的重要性。文錙藝術中心策展人楊靜宜表示，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籌劃，由數十位畫家透過彩筆，以具象寫實技法表現台灣的林相與植物生態，傳達寶島森林之美。創作者不同的個性及對美的詮釋，體悟藝術的實踐和創新的生命力，進而產生嶄新的視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↑</w:t>
      </w:r>
      <w:r>
        <w:rPr>
          <w:rFonts w:ascii="DFKai-SB" w:hAnsi="DFKai-SB"/>
          <w:color w:val="808080"/>
          <w:sz w:val="20"/>
        </w:rPr>
        <w:t>水彩作品「鹿林山小徑」為文錙藝術中心「台灣的森林水彩特展」展品之一，是中華亞太水彩藝術協會理事長洪東標</w:t>
      </w:r>
      <w:r>
        <w:rPr>
          <w:rFonts w:ascii="DFKai-SB" w:hAnsi="DFKai-SB"/>
          <w:color w:val="808080"/>
          <w:sz w:val="20"/>
        </w:rPr>
        <w:t>2007</w:t>
      </w:r>
      <w:r>
        <w:rPr>
          <w:rFonts w:ascii="DFKai-SB" w:hAnsi="DFKai-SB"/>
          <w:color w:val="808080"/>
          <w:sz w:val="20"/>
        </w:rPr>
        <w:t>年的作品，曲折的小徑穿越草坡、密林在清晨薄霧的清新空氣中，舖陳出一幅寧靜優美的情境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的森林水彩特展  </dc:title>
</cp:coreProperties>
</file>