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現淡江之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喂！起床啦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用我的影子與熟睡中的小黑來張合照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看，像不像被我踢了一腳</w:t>
      </w:r>
      <w:r>
        <w:rPr>
          <w:rFonts w:ascii="DFKai-SB" w:hAnsi="DFKai-SB"/>
          <w:color w:val="000000"/>
          <w:sz w:val="28"/>
        </w:rPr>
        <w:t>^^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679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 </dc:title>
</cp:coreProperties>
</file>