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同學夢想福利部門</w:t>
      </w:r>
      <w:r>
        <w:rPr>
          <w:rFonts w:ascii="DFKai-SB" w:hAnsi="DFKai-SB"/>
          <w:b/>
          <w:color w:val="000000"/>
          <w:sz w:val="32"/>
        </w:rPr>
        <w:t xml:space="preserve">TOP10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摩斯漢堡、麥當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甜甜圈專賣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二手書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7-11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KTV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沙拉輕食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影像工作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街角的花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校園鎖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遊樂場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學夢想福利部門TOP10  </dc:title>
</cp:coreProperties>
</file>