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折抵役期 下週一、二說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你對於折抵役期一知半解嗎？想了解更多兵役相關權益嗎？軍訓室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一）及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，在鍾靈中正堂舉辦兩場「軍訓課程折抵役期」集體申請說明會，包括大學部或碩士班，以班為單位，每班推派一名代表，選擇其中一場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軍訓室教官黃建文表示，很多同學入伍後，為了折抵役期，費時返校辦理，或請親友代辦，卻因無法驗證申請人證件，而延誤時程。軍訓室針對修習軍訓課成績合格者，協助辦理集體申請作業，避免影響折抵役期權益或過期失效。相關資訊請上軍訓室網站</w:t>
      </w:r>
      <w:r>
        <w:rPr>
          <w:rFonts w:ascii="DFKai-SB" w:hAnsi="DFKai-SB"/>
          <w:color w:val="000000"/>
          <w:sz w:val="28"/>
        </w:rPr>
        <w:t>http://163.13.223.164/default.htm</w:t>
      </w:r>
      <w:r>
        <w:rPr>
          <w:rFonts w:ascii="DFKai-SB" w:hAnsi="DFKai-SB"/>
          <w:color w:val="000000"/>
          <w:sz w:val="28"/>
        </w:rPr>
        <w:t>查詢，或至</w:t>
      </w:r>
      <w:r>
        <w:rPr>
          <w:rFonts w:ascii="DFKai-SB" w:hAnsi="DFKai-SB"/>
          <w:color w:val="000000"/>
          <w:sz w:val="28"/>
        </w:rPr>
        <w:t>B415</w:t>
      </w:r>
      <w:r>
        <w:rPr>
          <w:rFonts w:ascii="DFKai-SB" w:hAnsi="DFKai-SB"/>
          <w:color w:val="000000"/>
          <w:sz w:val="28"/>
        </w:rPr>
        <w:t>室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折抵役期 下週一、二說明  </dc:title>
</cp:coreProperties>
</file>