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炎炎夏日何處去 參加水上運動會清涼一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炎炎夏日何處去？想玩又怕花錢嗎？體育室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全校水上運動會，祭出總額</w:t>
      </w:r>
      <w:r>
        <w:rPr>
          <w:rFonts w:ascii="DFKai-SB" w:hAnsi="DFKai-SB"/>
          <w:color w:val="000000"/>
          <w:sz w:val="28"/>
        </w:rPr>
        <w:t>28500</w:t>
      </w:r>
      <w:r>
        <w:rPr>
          <w:rFonts w:ascii="DFKai-SB" w:hAnsi="DFKai-SB"/>
          <w:color w:val="000000"/>
          <w:sz w:val="28"/>
        </w:rPr>
        <w:t>元獎金，讓大家有得玩又能拿獎金！體育室活動組組長劉宗德表示，希望鼓勵更多喜歡游泳的教職員生參加水運會。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項目分游泳和水上趣味活動，游泳個人賽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、自由式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蝶式，每項各取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獎金分別為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。接力賽部分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，最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一組，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獎金分別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元；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大隊接力，每組最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獎金為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趣味競賽則有水中籃球、水中排球、打水接力和划船競速，分成男、女生組。報名表可上網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下載，或至體育室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炎炎夏日何處去 參加水上運動會清涼一夏  </dc:title>
</cp:coreProperties>
</file>