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智慧之園：高中生參訪 唐耀棕分享心靈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地區中道中學及宜蘭中學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分別參觀蘭陽校園。中道中學由蔡代理校長親領，本校由旅遊系助理教授朱子君簡介，蘭馨社學生帶領參觀校園。宜蘭中學則由心理研究社指導老師鐘碧娟領隊參訪，語言系系主任唐耀棕接待，除了簡介校園，唐耀棕還為參訪師生進行一場精彩的心靈饗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高中生參訪 唐耀棕分享心靈饗宴  </dc:title>
</cp:coreProperties>
</file>