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 智慧之園：響應減碳 櫃買中心蘭陽植樹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地球盡一份心是每個人的責任！證券櫃檯買賣中心與農委會林務局一行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餘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於蘭陽校園舉辦植樹活動；由蘭陽校園主任林志鴻、櫃買中心董事長呂東英、農委會羅東林管處處長林鴻忠共同主持，蘭陽校園教職員生及櫃檯買賣中心員工、眷屬共同栽植</w:t>
      </w:r>
      <w:r>
        <w:rPr>
          <w:rFonts w:ascii="DFKai-SB" w:hAnsi="DFKai-SB"/>
          <w:color w:val="000000"/>
          <w:sz w:val="28"/>
        </w:rPr>
        <w:t>505</w:t>
      </w:r>
      <w:r>
        <w:rPr>
          <w:rFonts w:ascii="DFKai-SB" w:hAnsi="DFKai-SB"/>
          <w:color w:val="000000"/>
          <w:sz w:val="28"/>
        </w:rPr>
        <w:t>株苗木，且該植樹區域將由櫃買中心認養維護三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 智慧之園：響應減碳 櫃買中心蘭陽植樹  </dc:title>
</cp:coreProperties>
</file>