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福利部門 滿意度大公開：觀海堂（驚聲大樓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樓餐廳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營業時間：週一至週五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3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週末僅供預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除了自助餐，觀海堂還有：義大利麵和飯、小火鍋、合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有些同學不曾造訪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的觀海堂，殊不知這個居高臨下的餐廳也有經濟實惠的佳餚。週一到週五正常開放，週末僅供訂位。觀海堂的自助餐一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元，有一道主菜，起司豬排、炸雞腿等都是經過認證的優良肉品，另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道配菜則任你夾得像小山一樣高也沒關係，飲料和白飯都是無限量供應，就是這樣的大份量吸引許多男同學。此外，這裡空間寬敞、座位充足，是社團聚會和謝師宴的絕佳選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服務態度：對於觀海堂的服務態度，</w:t>
      </w:r>
      <w:r>
        <w:rPr>
          <w:rFonts w:ascii="DFKai-SB" w:hAnsi="DFKai-SB"/>
          <w:color w:val="000000"/>
          <w:sz w:val="28"/>
        </w:rPr>
        <w:t>57.3%</w:t>
      </w:r>
      <w:r>
        <w:rPr>
          <w:rFonts w:ascii="DFKai-SB" w:hAnsi="DFKai-SB"/>
          <w:color w:val="000000"/>
          <w:sz w:val="28"/>
        </w:rPr>
        <w:t>的學生覺得「滿意」或「非常滿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掌聲與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自助餐的份量很夠，每次都可以吃很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感覺很乾淨，可以吃得很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建議增加素食餐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希望晚上的營業時間延長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宣傳再多一點，這樣大家才會知道這個好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哇！好大的雞腿，歐依希喔！驚聲十樓觀海堂，好吃又大碗，風景佳，有空去看看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服務態度：對於觀海堂的服務態度，</w:t>
      </w:r>
      <w:r>
        <w:rPr>
          <w:rFonts w:ascii="DFKai-SB" w:hAnsi="DFKai-SB"/>
          <w:color w:val="808080"/>
          <w:sz w:val="20"/>
        </w:rPr>
        <w:t>57.3%</w:t>
      </w:r>
      <w:r>
        <w:rPr>
          <w:rFonts w:ascii="DFKai-SB" w:hAnsi="DFKai-SB"/>
          <w:color w:val="808080"/>
          <w:sz w:val="20"/>
        </w:rPr>
        <w:t>的學生覺得「滿意」或「非常滿意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福利部門 滿意度大公開：觀海堂（驚聲大樓10樓餐廳）  </dc:title>
</cp:coreProperties>
</file>