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福利部門 滿意度大公開：盲生資源中心  咖啡小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營業時間：週一至週五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~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人氣商品：香草拿鐵、焦糖瑪奇朵、熱可可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下午的陽光很溫暖，微風吹進位於商館一樓的咖啡小館，幾乎每個禮拜光顧一次的美研所校友駱美利，正和好友喝著冰拿鐵和焦糖瑪奇朵，她們說：「喜歡這裡的安靜和自然風，是我們的談心角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咖啡小館自門、牆面，至戶外休息區的貝殼吊飾、畫及裝飾石磚，皆以藍、白、橘三色呈現，散發濃濃的地中海風情。洪崝恩是指導身心障礙生製作咖啡的輔導員，他喜歡地中海給人的舒適慵懶氣息，得意的說：「所有的裝潢都是我設計的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食物品質：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客人，對於食物品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示「非常滿意」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滿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掌聲與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咖啡的泡沫綿密、甜甜的感覺很棒。可惜，之前戶外休息區有許多藤椅，現在都不見了，少了許多讓人坐著休憩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烤奶油吐司配熱可可是我的固定套餐，很喜歡熱可可上面的奶油拉花，有時是愛心，有時是鳳凰圖案，很漂亮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老師和班上同學都喜歡這裡的咖啡，所以我常幫大家外帶到課堂上喝，像今天我就帶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課之餘，到盲生資源中心的咖啡小館談心、喝咖啡，小憩片刻吧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洪翎凱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食物品質：</w:t>
      </w:r>
      <w:r>
        <w:rPr>
          <w:rFonts w:ascii="DFKai-SB" w:hAnsi="DFKai-SB"/>
          <w:color w:val="808080"/>
          <w:sz w:val="20"/>
        </w:rPr>
        <w:t>80%</w:t>
      </w:r>
      <w:r>
        <w:rPr>
          <w:rFonts w:ascii="DFKai-SB" w:hAnsi="DFKai-SB"/>
          <w:color w:val="808080"/>
          <w:sz w:val="20"/>
        </w:rPr>
        <w:t>的客人，對於食物品質表示「非常滿意」或「滿意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福利部門 滿意度大公開：盲生資源中心  咖啡小館  </dc:title>
</cp:coreProperties>
</file>