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福利部門 滿意度大公開：小麥  速食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小麥  速食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 xml:space="preserve">營業時間：週一至週五 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~18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人氣商品：火腿蛋起司吐司、堡蛋、奶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文館及教育館交叉口的小麥速食部，因位於校園內，距離各館都不遠，提供許多匆忙趕課的同學早餐，便利又省時。早晨是小麥生意最好的時間，下課短短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鐘，人龍排至店門口是常見的景象。下午也常有同學光顧小麥，享用餐點不是他們的目的，討論作業才是美好午後的另一重點。喝著奶茶，在小麥小小的店中，聊天、聊功課都是不錯的選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產品價格：右圖為學生對小麥產品價格的滿意度。小麥在此次評比中，榮登「普及率最高的福利部門。」近</w:t>
      </w:r>
      <w:r>
        <w:rPr>
          <w:rFonts w:ascii="DFKai-SB" w:hAnsi="DFKai-SB"/>
          <w:color w:val="000000"/>
          <w:sz w:val="28"/>
        </w:rPr>
        <w:t>97%</w:t>
      </w:r>
      <w:r>
        <w:rPr>
          <w:rFonts w:ascii="DFKai-SB" w:hAnsi="DFKai-SB"/>
          <w:color w:val="000000"/>
          <w:sz w:val="28"/>
        </w:rPr>
        <w:t>的同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都光顧過小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掌聲與建議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桌面時常不乾淨，應加強清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丟垃圾時常常被垃圾桶夾到手，設計上滿危險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小麥效率很高，工讀生動作也很快，但有時服務態度不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我是北大的學生，常和淡江的同學約在這聊天，我每次都點「老樣子」─咖啡牛乳配上烤火腿吐司剛好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元，便宜又好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油煙味實在太重了，要改善才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實惠又方便的早餐在那裡？答對了！就在校園內的小麥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為學生對小麥產品價格的滿意度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福利部門 滿意度大公開：小麥  速食部  </dc:title>
</cp:coreProperties>
</file>