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福利部門滿意度大公開：美食廣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噹！」下課鐘聲一響，比賽看誰先衝到福利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利社是大家童年的回憶，看著琳瑯滿目的零食和飲料，上課煩悶的心情馬上一掃而空。上了大學，福利社的日子似乎也離自己越來越遠。其實大學校園中同樣有許多福利部門，供你構築不一樣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下為本報針對本校校園福利部門，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中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初，對全校學生抽樣進行網路問卷調查所做的分析，分為服務態度、產品價格、商品品質、環境整潔及整體表現等五項評比，以圖表秀出店家的特殊表現，並提供開放式問題中學生的建議及鼓勵以為參考。對於學校的福利部門，讓我們聽聽同學怎麼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食廣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營業時間：週一至週五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~2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0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週末不開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人氣商品：傳香飯糰、佳典麵食館的牛肉麵、伊果咖啡的酢醬飯、江南的咖哩豬排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松濤館樓下的美食廣場，因為選擇多樣、價格合理又離教室很近，榮登最多人光顧的福利部門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！其中最被廣為推薦的餐點是「傳香飯糰」（尤其是三杯雞口味）因為飯糰既便宜又有飽足感，如果快上課了，帶到教室吃也很方便！此外，這學期新開了“</w:t>
      </w:r>
      <w:r>
        <w:rPr>
          <w:rFonts w:ascii="DFKai-SB" w:hAnsi="DFKai-SB"/>
          <w:color w:val="000000"/>
          <w:sz w:val="28"/>
        </w:rPr>
        <w:t>C’est Ca”</w:t>
      </w:r>
      <w:r>
        <w:rPr>
          <w:rFonts w:ascii="DFKai-SB" w:hAnsi="DFKai-SB"/>
          <w:color w:val="000000"/>
          <w:sz w:val="28"/>
        </w:rPr>
        <w:t>蛋糕店，販賣各樣甜點和飲品，店員特別推薦法國玫瑰加洛神茶調製的玫瑰露，養顏美容又解渴，至於最受歡迎的黑岩乳酪蛋糕則滿足了愛吃甜食的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最常光顧：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廣場是淡江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常光顧的福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掌聲與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現在有電視可以看了，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負責清潔的阿姨很熱心，學生拿餐盤去丟時，阿姨都會主動幫忙，辛苦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如果稍微晚一點到，自助餐和素食的菜就有點涼了，真希望隨時都有熱騰騰的飯菜可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因為美食廣場在地下室，採光本來就較差，希望燈光可以更亮一點，增加美感，才不會感覺昏昏暗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賣的餐點希望更多元一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嘿！嘿！嘿！這就是美食廣場的人氣美食「江南咖哩豬排飯」超讚的，你也來一口吧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洪翎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常光顧百分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福利部門滿意度大公開：美食廣場  </dc:title>
</cp:coreProperties>
</file>