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薛榕婷論文受肯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研所碩三薛榕婷日前以名為「華人地區網路語言使用模式猁猁以中港台為例」的論文，通過國際中國語言學學會（</w:t>
      </w:r>
      <w:r>
        <w:rPr>
          <w:rFonts w:ascii="DFKai-SB" w:hAnsi="DFKai-SB"/>
          <w:color w:val="000000"/>
          <w:sz w:val="28"/>
        </w:rPr>
        <w:t>IACL</w:t>
      </w:r>
      <w:r>
        <w:rPr>
          <w:rFonts w:ascii="DFKai-SB" w:hAnsi="DFKai-SB"/>
          <w:color w:val="000000"/>
          <w:sz w:val="28"/>
        </w:rPr>
        <w:t>）審查，並將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天津南開大學舉辦的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年會暨學術會議發表論文。指導老師盧國屏教授表示，</w:t>
      </w:r>
      <w:r>
        <w:rPr>
          <w:rFonts w:ascii="DFKai-SB" w:hAnsi="DFKai-SB"/>
          <w:color w:val="000000"/>
          <w:sz w:val="28"/>
        </w:rPr>
        <w:t>IACL</w:t>
      </w:r>
      <w:r>
        <w:rPr>
          <w:rFonts w:ascii="DFKai-SB" w:hAnsi="DFKai-SB"/>
          <w:color w:val="000000"/>
          <w:sz w:val="28"/>
        </w:rPr>
        <w:t>是中國語言學界最具水準的國際組織，該生能通過國際評審代表學校發表論文，是本校之光。薛榕婷則說，漢學在國際上已有長時間發展，學弟妹不要因為是中文系就忽略國際性的發表機會。（李天惠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薛榕婷論文受肯定  </dc:title>
</cp:coreProperties>
</file>