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在讀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多看書不但能增廣見聞還能領獎金！覺生紀念圖書館於上週四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圖書館大門口舉行「閱讀王」頒獎典禮，第一名中文三蔡瑋哲贏得獎金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元，身為「淡江之聲」廣播電台的製作人，為做「子不語，鬼唱詩」節目需要，常到圖書館借閱有關國樂、相聲等書籍，而得到第一名，他說：「得獎只是一個里程碑，重要的是讓節目做到最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頒發獎金給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得獎者的圖書館館長黃鴻珠說：「很遺憾台灣的閱讀排名在世界上並不理想，希望藉由『閱讀王』活動鼓勵同學養成閱讀習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許多人想問半年之內就借閱</w:t>
      </w:r>
      <w:r>
        <w:rPr>
          <w:rFonts w:ascii="DFKai-SB" w:hAnsi="DFKai-SB"/>
          <w:color w:val="000000"/>
          <w:sz w:val="28"/>
        </w:rPr>
        <w:t>322</w:t>
      </w:r>
      <w:r>
        <w:rPr>
          <w:rFonts w:ascii="DFKai-SB" w:hAnsi="DFKai-SB"/>
          <w:color w:val="000000"/>
          <w:sz w:val="28"/>
        </w:rPr>
        <w:t>次的蔡瑋哲是否將每一本書都看完？他表示：「不是每本都要看完才能吸收知識，有效率的閱讀方式才重要。」第二名英文系碩三張彙麟獲頒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她開心的說：「因為喜歡看電影，而圖書館的非書資料組影片多元，所以常借閱，另外因為論文需要大量借閱書籍，總之能得獎非常驚訝，想拿獎金大吃一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在讀書 </dc:title>
</cp:coreProperties>
</file>