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吸菸區換地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師生同仁反映，環安中心廢止原先規劃工學大樓前花台吸菸試行區，增設驚聲大樓側門旁草地及牧羊草坪二處吸菸區，並請同學在吸菸區吸菸時勿將菸蒂隨地丟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圖�涂嘉翔　文�黃士航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環安中心廢止原先規劃工學大樓前花台吸菸試行區，增設驚聲大樓側門旁草地及牧羊草坪二處吸菸區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吸菸區換地點  </dc:title>
</cp:coreProperties>
</file>