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維諾納大學與英文系簽</w:t>
      </w:r>
      <w:r>
        <w:rPr>
          <w:rFonts w:ascii="DFKai-SB" w:hAnsi="DFKai-SB"/>
          <w:b/>
          <w:color w:val="000000"/>
          <w:sz w:val="32"/>
        </w:rPr>
        <w:t>1+1</w:t>
      </w:r>
      <w:r>
        <w:rPr>
          <w:rFonts w:ascii="DFKai-SB" w:hAnsi="DFKai-SB"/>
          <w:b/>
          <w:color w:val="000000"/>
          <w:sz w:val="32"/>
        </w:rPr>
        <w:t xml:space="preserve">雙碩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姊妹校美國維諾納大學</w:t>
      </w:r>
      <w:r>
        <w:rPr>
          <w:rFonts w:ascii="DFKai-SB" w:hAnsi="DFKai-SB"/>
          <w:color w:val="000000"/>
          <w:sz w:val="28"/>
        </w:rPr>
        <w:t>Dr. Kenneth Gorman</w:t>
      </w:r>
      <w:r>
        <w:rPr>
          <w:rFonts w:ascii="DFKai-SB" w:hAnsi="DFKai-SB"/>
          <w:color w:val="000000"/>
          <w:sz w:val="28"/>
        </w:rPr>
        <w:t>於上週一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蒞校訪問，確定與本校英文系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雙碩士學位合作計劃，並針對國貿系、英文系、蘭陽校園大三出國研習等議題作進一步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與本校已有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雙碩士合作案的姊妹校有法國里昂第三大學、美國密西根大學福林特分校。本次合作對象以英文系碩士班的英語教學組為主，參加同學將先在本校就讀一年，再前往該校就讀一年，即可獲得兩校雙碩士學位，目前已開始受理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美國維諾納大學於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正式簽約為姊妹校，目前本校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位學生在該校就讀；此外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起本校與該校實行交換學生計劃，目前該校已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交換生在本校交換研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維諾納大學與英文系簽1+1雙碩士  </dc:title>
</cp:coreProperties>
</file>