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</w:t>
      </w: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>》企業最愛　淡江穩居私校第</w:t>
      </w:r>
      <w:r>
        <w:rPr>
          <w:rFonts w:ascii="DFKai-SB" w:hAnsi="DFKai-SB"/>
          <w:b/>
          <w:color w:val="000000"/>
          <w:sz w:val="32"/>
        </w:rPr>
        <w:t xml:space="preserve">1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連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進行的「台灣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人才策略與最愛大學生調查」出爐，本校仍舊穩坐私立大學龍頭，不僅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能力中以「學習意願強、可塑性高」、「團隊合作」分居各校間企業最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在金融產業中本校更備受企業青睞位居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四月出刊的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快樂工作人雜誌公佈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最愛大學畢業生調查，本校在全國公私立大學排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是唯一搶進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的私立大學，連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蟬聯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亮眼成績僅次於台大、成大、交大、清大、政大、台北科大，勝過台科大、中山、中央、中正等國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指標中，本校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排進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為：「學習意願強、可塑性高」自去年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上升到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；「團隊合作」也自去年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上升到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。對此，校長張家宜說：「在此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指標中，已有各類課程和社團的配合，未來將持續朝此方向努力。」她進一步表示，其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指標要進步，並非可以立竿見影，以其中「具有國際觀與外語能力」為例，本校去年新設國際事務副校長一職，即是特別注重國際化，相信可以讓在淡江一步步往前走。「淡江雖在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但好還要更好，更不能退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金融業最愛本校居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對此調查，財金系系主任聶建中開心表示，本校學生表現向來非常優秀，在專業領域上也學有所成，將來會持續配合學校三化政策，致力培養具國際觀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財金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其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指標為專業知識與技術、國際觀與外語能力、穩定度與抗壓性高、創新能力、解決問題能力、融會貫通能力。其中穩定度與抗壓性高本校去年居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今年未入榜。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該雜誌調查時間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為止。問卷共寄出</w:t>
      </w:r>
      <w:r>
        <w:rPr>
          <w:rFonts w:ascii="DFKai-SB" w:hAnsi="DFKai-SB"/>
          <w:color w:val="000000"/>
          <w:sz w:val="28"/>
        </w:rPr>
        <w:t>1,600</w:t>
      </w:r>
      <w:r>
        <w:rPr>
          <w:rFonts w:ascii="DFKai-SB" w:hAnsi="DFKai-SB"/>
          <w:color w:val="000000"/>
          <w:sz w:val="28"/>
        </w:rPr>
        <w:t>份，回收</w:t>
      </w:r>
      <w:r>
        <w:rPr>
          <w:rFonts w:ascii="DFKai-SB" w:hAnsi="DFKai-SB"/>
          <w:color w:val="000000"/>
          <w:sz w:val="28"/>
        </w:rPr>
        <w:t>420</w:t>
      </w:r>
      <w:r>
        <w:rPr>
          <w:rFonts w:ascii="DFKai-SB" w:hAnsi="DFKai-SB"/>
          <w:color w:val="000000"/>
          <w:sz w:val="28"/>
        </w:rPr>
        <w:t>份有效問卷，回收率</w:t>
      </w:r>
      <w:r>
        <w:rPr>
          <w:rFonts w:ascii="DFKai-SB" w:hAnsi="DFKai-SB"/>
          <w:color w:val="000000"/>
          <w:sz w:val="28"/>
        </w:rPr>
        <w:t>26.25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料來源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2834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料來源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1488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料來源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CHEERS》企業最愛　淡江穩居私校第1 </dc:title>
</cp:coreProperties>
</file>