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日起開放預選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下學期預選課程採網路及電話語音並行方式，開放時間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依年級限定日期及時間，每天自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起至隔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可辦理選課，若有積欠圖書罰款或借書逾期者，不得辦理選課。為了讓同學明瞭各課程之教學內容，在預選課程時作出正確的選擇，教務處已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開放教師上傳教學計畫表。另外，自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每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點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，開放商管大樓</w:t>
      </w:r>
      <w:r>
        <w:rPr>
          <w:rFonts w:ascii="DFKai-SB" w:hAnsi="DFKai-SB"/>
          <w:color w:val="000000"/>
          <w:sz w:val="28"/>
        </w:rPr>
        <w:t>B216</w:t>
      </w:r>
      <w:r>
        <w:rPr>
          <w:rFonts w:ascii="DFKai-SB" w:hAnsi="DFKai-SB"/>
          <w:color w:val="000000"/>
          <w:sz w:val="28"/>
        </w:rPr>
        <w:t>電腦教室，方便同學選課，詳情請參考教務處網站</w:t>
      </w:r>
      <w:r>
        <w:rPr>
          <w:rFonts w:ascii="DFKai-SB" w:hAnsi="DFKai-SB"/>
          <w:color w:val="000000"/>
          <w:sz w:val="28"/>
        </w:rPr>
        <w:t>http://www.acad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日起開放預選課程  </dc:title>
</cp:coreProperties>
</file>