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在枝頭已十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序入春，校園中、枝頭上，綠意盎然，百花綻放，商館旁的木棉花也於上週盛開，一片火紅，和學生的活潑熱力相呼應。（圖�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時序入春，校園中、枝頭上，綠意盎然，百花綻放，商館旁的木棉花也於上週盛開，一片火紅，和學生的活潑熱力相呼應。（圖�涂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在枝頭已十分  </dc:title>
</cp:coreProperties>
</file>