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戲機晃動控制 黎乃仁優異設計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電機系碩一黎乃仁參加富士通台灣分公司所舉辦之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富士通微電子盃</w:t>
      </w:r>
      <w:r>
        <w:rPr>
          <w:rFonts w:ascii="DFKai-SB" w:hAnsi="DFKai-SB"/>
          <w:color w:val="000000"/>
          <w:sz w:val="28"/>
        </w:rPr>
        <w:t>8FX</w:t>
      </w:r>
      <w:r>
        <w:rPr>
          <w:rFonts w:ascii="DFKai-SB" w:hAnsi="DFKai-SB"/>
          <w:color w:val="000000"/>
          <w:sz w:val="28"/>
        </w:rPr>
        <w:t>系列</w:t>
      </w:r>
      <w:r>
        <w:rPr>
          <w:rFonts w:ascii="DFKai-SB" w:hAnsi="DFKai-SB"/>
          <w:color w:val="000000"/>
          <w:sz w:val="28"/>
        </w:rPr>
        <w:t>MCU</w:t>
      </w:r>
      <w:r>
        <w:rPr>
          <w:rFonts w:ascii="DFKai-SB" w:hAnsi="DFKai-SB"/>
          <w:color w:val="000000"/>
          <w:sz w:val="28"/>
        </w:rPr>
        <w:t>競賽」，經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多月激烈角逐，於上月底以「無按鍵之無線激戰—相撲遊戲機」獲得優異獎及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隊伍來自全國各大專院校，參賽者須使用</w:t>
      </w:r>
      <w:r>
        <w:rPr>
          <w:rFonts w:ascii="DFKai-SB" w:hAnsi="DFKai-SB"/>
          <w:color w:val="000000"/>
          <w:sz w:val="28"/>
        </w:rPr>
        <w:t>8FX</w:t>
      </w:r>
      <w:r>
        <w:rPr>
          <w:rFonts w:ascii="DFKai-SB" w:hAnsi="DFKai-SB"/>
          <w:color w:val="000000"/>
          <w:sz w:val="28"/>
        </w:rPr>
        <w:t>系列</w:t>
      </w:r>
      <w:r>
        <w:rPr>
          <w:rFonts w:ascii="DFKai-SB" w:hAnsi="DFKai-SB"/>
          <w:color w:val="000000"/>
          <w:sz w:val="28"/>
        </w:rPr>
        <w:t>MCU</w:t>
      </w:r>
      <w:r>
        <w:rPr>
          <w:rFonts w:ascii="DFKai-SB" w:hAnsi="DFKai-SB"/>
          <w:color w:val="000000"/>
          <w:sz w:val="28"/>
        </w:rPr>
        <w:t>構思並完成產品設計方案，經過初賽後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組進入決賽，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優異獎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、最佳創意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最具市場力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最佳指導老師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黎乃仁表示，一般的遊戲機需要以按扭操作，他的設計使用特殊裝置—加速度器，讓遊戲機可跟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的搖桿一樣，以晃動方式控制相撲遊戲機行進的方向，達到遊戲的效果。這次比賽有一定難度，尤其在硬體轉版設計上，需要親自焊接晶片上的腳位，功夫非常細微，這也培養出他的專注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聖約翰科大三年級電子系賴建宇以跨校合作的方式，加入本校電機系演化控制實驗室，在電機系副教授許陳鑑指導下，以「基於</w:t>
      </w:r>
      <w:r>
        <w:rPr>
          <w:rFonts w:ascii="DFKai-SB" w:hAnsi="DFKai-SB"/>
          <w:color w:val="000000"/>
          <w:sz w:val="28"/>
        </w:rPr>
        <w:t>Zig-bee</w:t>
      </w:r>
      <w:r>
        <w:rPr>
          <w:rFonts w:ascii="DFKai-SB" w:hAnsi="DFKai-SB"/>
          <w:color w:val="000000"/>
          <w:sz w:val="28"/>
        </w:rPr>
        <w:t>無線系統之超音波室內定位及多功能遙控車整合及應用」參賽，同樣獲得優異獎。他表示，淡江大學不論資源或學生做實驗的風氣都很好，他很開心自己能有這樣難得的機會來此交流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戲機晃動控制 黎乃仁優異設計獲獎  </dc:title>
</cp:coreProperties>
</file>