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詩人賽 七絕七律等你挑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崇尚詞藻優美的古代文學嗎？想和李白、杜甫一起徜徉在文字的美學之中嗎？第九屆桂冠詩人創作大賽將挑戰你的文字功力，共有七言絕句和七言律詩兩組，題目分別是「覺軒小坐」和「遊淡水」。每組首獎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、亞軍</w:t>
      </w:r>
      <w:r>
        <w:rPr>
          <w:rFonts w:ascii="DFKai-SB" w:hAnsi="DFKai-SB"/>
          <w:color w:val="000000"/>
          <w:sz w:val="28"/>
        </w:rPr>
        <w:t>1600</w:t>
      </w:r>
      <w:r>
        <w:rPr>
          <w:rFonts w:ascii="DFKai-SB" w:hAnsi="DFKai-SB"/>
          <w:color w:val="000000"/>
          <w:sz w:val="28"/>
        </w:rPr>
        <w:t>元、季軍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，另取佳作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，獎金各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，主辦單位驚聲古典詩社社長中文三楊松嶧表示，希望藉由比賽讓同學從創作中感受文字之美，本校學生都可參加，有興趣可到中文系辦</w:t>
      </w:r>
      <w:r>
        <w:rPr>
          <w:rFonts w:ascii="DFKai-SB" w:hAnsi="DFKai-SB"/>
          <w:color w:val="000000"/>
          <w:sz w:val="28"/>
        </w:rPr>
        <w:t>L514</w:t>
      </w:r>
      <w:r>
        <w:rPr>
          <w:rFonts w:ascii="DFKai-SB" w:hAnsi="DFKai-SB"/>
          <w:color w:val="000000"/>
          <w:sz w:val="28"/>
        </w:rPr>
        <w:t>索取報名表，收件至本週五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）截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詩人賽 七絕七律等你挑戰  </dc:title>
</cp:coreProperties>
</file>