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扣人心弦優雅三重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音樂的奇幻旅程「咖啡館裡的皮亞佐拉」，於上週四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晚間在文錙音樂廳熱鬧展開，鋼琴與小提琴、大提琴的相遇，令在場聽眾無不驚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提琴家荒井亮子、大提琴家荒井結子以及鋼琴家施儼珊組成的優雅鋼琴三重奏，受邀表演，都得到極高的評價及迴響。修長的指尖，在黑鍵與白鍵上飛快起舞，高亢且富有生命力的小提琴，搭配上低沉好聽的大提琴，彷彿在對話一般，不斷的牽引聽眾的心弦，演奏者自信的神情，精湛的琴藝，更是牢牢抓緊觀眾的目光。來自美國的交換生國貿二</w:t>
      </w:r>
      <w:r>
        <w:rPr>
          <w:rFonts w:ascii="DFKai-SB" w:hAnsi="DFKai-SB"/>
          <w:color w:val="000000"/>
          <w:sz w:val="28"/>
        </w:rPr>
        <w:t>Eric Bowitz</w:t>
      </w:r>
      <w:r>
        <w:rPr>
          <w:rFonts w:ascii="DFKai-SB" w:hAnsi="DFKai-SB"/>
          <w:color w:val="000000"/>
          <w:sz w:val="28"/>
        </w:rPr>
        <w:t>說：「</w:t>
      </w:r>
      <w:r>
        <w:rPr>
          <w:rFonts w:ascii="DFKai-SB" w:hAnsi="DFKai-SB"/>
          <w:color w:val="000000"/>
          <w:sz w:val="28"/>
        </w:rPr>
        <w:t>It’s a lovely perform,and it’s touching.</w:t>
      </w:r>
      <w:r>
        <w:rPr>
          <w:rFonts w:ascii="DFKai-SB" w:hAnsi="DFKai-SB"/>
          <w:color w:val="000000"/>
          <w:sz w:val="28"/>
        </w:rPr>
        <w:t>」演奏會完後，仍情緒激動的財金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呂怡萱表示，「熱情紅」一曲更使她內心波濤洶湧，十分陶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扣人心弦優雅三重奏  </dc:title>
</cp:coreProperties>
</file>