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ISO</w:t>
      </w:r>
      <w:r>
        <w:rPr>
          <w:rFonts w:ascii="DFKai-SB" w:hAnsi="DFKai-SB"/>
          <w:b/>
          <w:color w:val="000000"/>
          <w:sz w:val="32"/>
        </w:rPr>
        <w:t xml:space="preserve">內稽出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怡臻淡水校園報導】本學期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環境管理系統第二次內部環境稽核已經展開，分派五組至各個單位執行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。本次稽核重點為檢查先前內外稽改善情形、填寫環境紀錄管理表情形、環境考量面管制表執行狀況、各單位環境目標訂定和績效、實驗室毒化物申報和運作紀錄、各表單繳交狀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環境保護及安全衛生中心表示，內稽的目的就是要達到環境標竿，以達到績效，也請各單位能確實繳交表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ISO內稽出動  </dc:title>
</cp:coreProperties>
</file>