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法文系演出諷刺喜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鴻坪報導】被自己的好友戴上綠帽，還要頒獎給老婆的情夫？別懷疑，這樣的老公就出現在法文系本週二、週三晚上七時於</w:t>
      </w:r>
      <w:r>
        <w:rPr>
          <w:rFonts w:ascii="DFKai-SB" w:hAnsi="DFKai-SB"/>
          <w:color w:val="000000"/>
          <w:sz w:val="28"/>
        </w:rPr>
        <w:t>L209</w:t>
      </w:r>
      <w:r>
        <w:rPr>
          <w:rFonts w:ascii="DFKai-SB" w:hAnsi="DFKai-SB"/>
          <w:color w:val="000000"/>
          <w:sz w:val="28"/>
        </w:rPr>
        <w:t>室實驗劇場的戲劇公演「馬丁獎」中，演出十九世紀的諷刺喜劇，把見光死婚外情搬上檯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籌備一學期，該系大三、大四的三十多位同學，將法國戲劇選讀課程中一年來的學習化為演出成果發表。負責指導的授課教授梁蓉表示，該課程除舞台操作、劇本分析、劇場概念實務的演練外，更希望讓同學能藉著表現慾加強學習的樂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法文系演出諷刺喜劇  </dc:title>
</cp:coreProperties>
</file>